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一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海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地方市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2-11-23T01:20:2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