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中国热带农业科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椰子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研究所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兹有我单位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  <w:lang w:eastAsia="zh-CN"/>
        </w:rPr>
        <w:t>__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同志，身份证号：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  <w:lang w:eastAsia="zh-CN"/>
        </w:rPr>
        <w:t>___________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，报名参加中国热带农业科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椰子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研究所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年第一批公开招聘工作人员考试。我单位同意其报考，其如被贵单位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val="en-US" w:eastAsia="zh-CN"/>
        </w:rPr>
        <w:t>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 xml:space="preserve">用，将配合贵单位办理其档案、党团、人事关系的移交手续（联系人：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 xml:space="preserve">   联系电话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）。</w:t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ind w:left="3511" w:hanging="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(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盖章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480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年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hao</cp:lastModifiedBy>
  <cp:lastPrinted>2021-07-13T09:53:00Z</cp:lastPrinted>
  <dcterms:modified xsi:type="dcterms:W3CDTF">2022-11-23T01:30:10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