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国热带农业科学院椰子研究所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兹有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同志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___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报名参加中国热带农业科学院椰子研究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第一批工作人员公开招聘考试。我单位同意其报考，其如被贵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用，将配合贵单位办理其档案、党团、人事关系的移交手续（联系人：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 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left="3511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hao</cp:lastModifiedBy>
  <cp:lastPrinted>2021-07-13T09:53:00Z</cp:lastPrinted>
  <dcterms:modified xsi:type="dcterms:W3CDTF">2023-11-20T01:45:5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