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批工作人员公开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如有上传证明材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.09-2020.06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社保、合同才算工作，实习不需要填写，没有填写“无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父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工作单位填写家庭住址</w:t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母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退休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系统填报内容与本表格内容保持一致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3-06-06T08:18:0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